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電子マニフェスト導入のメリット】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マニフェストの導入により、事務処理の効率化を図ることができるとともに、データの透明性が確保され、法令の遵守を徹底することができ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簡単！　事務処理の効率化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・入力操作が簡単で、手間がかかりません。 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・画面上で廃棄物の処理状況を容易に確認できます。 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・マニフェスト情報をダウンロードして自由に活用できます。 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・マニフェストの保存が不要です（保存スペースも不要）。 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しっかり！　法令の遵守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法で定める必須項目をシステムで管理していますので、入力漏れを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w w:val="95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防止できます。 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運搬終了、処分終了、最終処分終了報告の有無を電子メールや一覧表等で確実に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確認できます。 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・終了報告の確認期限が近づくと排出事業者に注意喚起します。 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・マニフェストの紛失の心配がありません。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確実！　データの透明性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・マニフェスト情報は情報処理センターが管理・保存しています。 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・セキュリティも万全です。 </w:t>
      </w:r>
    </w:p>
    <w:p>
      <w:pPr>
        <w:pStyle w:val="Normal"/>
        <w:ind w:left="481" w:hanging="240"/>
        <w:jc w:val="left"/>
        <w:rPr/>
      </w:pPr>
      <w:r>
        <w:rPr>
          <w:rFonts w:ascii="ＭＳ 明朝;MS Mincho" w:hAnsi="ＭＳ 明朝;MS Mincho" w:cs="ＭＳ 明朝;MS Mincho"/>
          <w:sz w:val="24"/>
        </w:rPr>
        <w:t>・排出、収集、処分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 xml:space="preserve">者が常にマニフェスト情報を閲覧・監視することにより、不適切なマニフェストの登録・報告を防止できます。 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安心！　排出事業者の産業廃棄物管理票交付等状況報告が不要</w:t>
      </w:r>
    </w:p>
    <w:p>
      <w:pPr>
        <w:pStyle w:val="Normal"/>
        <w:ind w:firstLine="240"/>
        <w:jc w:val="left"/>
        <w:rPr/>
      </w:pPr>
      <w:r>
        <w:rPr>
          <w:sz w:val="24"/>
        </w:rPr>
        <w:t>・電子マニフェスト利用分は、情報処理センターが都道府県等に報告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00"/>
        <w:gridCol w:w="3659"/>
        <w:gridCol w:w="3420"/>
      </w:tblGrid>
      <w:tr>
        <w:trPr>
          <w:trHeight w:val="345" w:hRule="atLeast"/>
        </w:trPr>
        <w:tc>
          <w:tcPr>
            <w:tcW w:w="9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【電子マニフェストと紙マニフェストの運用比較】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項目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電子マニフェスト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紙マニフェスト </w:t>
            </w:r>
          </w:p>
        </w:tc>
      </w:tr>
      <w:tr>
        <w:trPr>
          <w:trHeight w:val="21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マニフェストの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交付・登録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廃棄物を収集運搬業者、または処分業者に引渡した日から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日以内にマニフェスト情報を情報処理センターに登録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t>※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以内とは、廃棄物を引渡し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日を含まない（以下同様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廃棄物を収集運搬業者、または処分業者に引渡しと同時にマニフェストを交付</w:t>
            </w:r>
          </w:p>
        </w:tc>
      </w:tr>
      <w:tr>
        <w:trPr>
          <w:trHeight w:val="19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処理終了確認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情報処理センターからの運搬終了報告、処分終了報告、最終処分終了報告の通知（電子メール等）により確認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運搬終了報告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B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票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票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　照合して確認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処分終了報告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票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票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　照合して確認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最終処分終了報告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票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票を照合して確認 </w:t>
            </w:r>
          </w:p>
        </w:tc>
      </w:tr>
      <w:tr>
        <w:trPr>
          <w:trHeight w:val="16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マニフェストの保存 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マニフェストの保存が不要（情報処理センターが保存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年分は常時確認可能）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交付したマニフェス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票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間保存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収集運搬業者および処分業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より送付された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B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票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票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票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間保存</w:t>
            </w:r>
          </w:p>
        </w:tc>
      </w:tr>
      <w:tr>
        <w:trPr>
          <w:trHeight w:val="10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産業廃棄物管理票交付等状況報告 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情報処理センターが都道府県・政令市に報告するため、報告が不要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都道府県・政令市に自ら報告</w:t>
            </w:r>
          </w:p>
        </w:tc>
      </w:tr>
      <w:tr>
        <w:trPr>
          <w:trHeight w:val="122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運搬終了報告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運搬終了日か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日以内に、必要事項を入力して情報処理センターに報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運搬終了日か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日以内に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必要事項を記載した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B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票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排出事業者に送付 </w:t>
            </w:r>
          </w:p>
        </w:tc>
      </w:tr>
      <w:tr>
        <w:trPr>
          <w:trHeight w:val="10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マニフェストの保存 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マニフェストの保存が不要（情報処理センターが保存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年分は常時確認可能）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処分業者より送付された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C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票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年間保存 </w:t>
            </w:r>
          </w:p>
        </w:tc>
      </w:tr>
      <w:tr>
        <w:trPr>
          <w:trHeight w:val="13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処分終了報告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処分終了日か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日以内に、必要事項を入力して情報処理センターに報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処分終了日か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日以内に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必要事項を記載した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C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票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収集運搬業者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票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票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排出事業者に送付</w:t>
            </w:r>
          </w:p>
        </w:tc>
      </w:tr>
      <w:tr>
        <w:trPr>
          <w:trHeight w:val="116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マニフェストの保存 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マニフェストの保存が不要（情報処理センターが保存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年分は常時確認可能）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C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票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間保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5:00Z</dcterms:created>
  <dc:creator>yokoyama-hideaki</dc:creator>
  <dc:description/>
  <cp:keywords/>
  <dc:language>en-US</dc:language>
  <cp:lastModifiedBy>yokoyama-hideaki</cp:lastModifiedBy>
  <cp:lastPrinted>2013-01-30T17:11:00Z</cp:lastPrinted>
  <dcterms:modified xsi:type="dcterms:W3CDTF">2013-02-06T02:31:00Z</dcterms:modified>
  <cp:revision>28</cp:revision>
  <dc:subject/>
  <dc:title>電子マニフェストの仕組み</dc:title>
</cp:coreProperties>
</file>